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录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食材指定品目表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80"/>
        <w:gridCol w:w="1986"/>
        <w:gridCol w:w="2181"/>
        <w:gridCol w:w="1637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类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大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一级大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糯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糯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猫牙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藜麦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稞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荞麦仁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粱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渣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片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麦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豆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豆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芸豆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豆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白芝麻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黑芝麻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薏仁米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面粉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筋小麦面粉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面粉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22"/>
        <w:gridCol w:w="1362"/>
        <w:gridCol w:w="2158"/>
        <w:gridCol w:w="1639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类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）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基因大豆油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基因玉米油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基因葵籽油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基因菜籽油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转基因花生油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级初榨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601"/>
        <w:gridCol w:w="1879"/>
        <w:gridCol w:w="2158"/>
        <w:gridCol w:w="1645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货调味品类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/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）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蚝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椒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鱼豉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胡椒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胡椒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孜然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尔良腌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蓉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叉烧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瓣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鲜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烤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骨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式辣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黄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茄沙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拉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味豆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果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辣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山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木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香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腐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皮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菜（干坛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海带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芋粉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奶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品执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折扣率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品执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鸭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96"/>
        <w:gridCol w:w="1549"/>
        <w:gridCol w:w="2172"/>
        <w:gridCol w:w="1656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制品类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牛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鱼段（中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黄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刺鮰鱼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虾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利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鱿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排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中宝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根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塞肉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饼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饼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饼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叶卷肉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饺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脊肉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中翅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肉相连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豆粒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粒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包肉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头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丁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油肉片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丸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丝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片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丁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椒鸡排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香大排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翅根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耦合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椒鸡块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校鸡块（调理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片火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00"/>
        <w:gridCol w:w="1542"/>
        <w:gridCol w:w="2172"/>
        <w:gridCol w:w="1663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家禽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sz w:val="21"/>
                <w:szCs w:val="21"/>
                <w:lang w:val="en-US" w:eastAsia="zh-CN" w:bidi="ar"/>
              </w:rPr>
              <w:t>品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鸡（肉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鸡（三黄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脯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边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琵琶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大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翅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中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鸭（鸭肉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边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翅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二节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六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00"/>
        <w:gridCol w:w="1531"/>
        <w:gridCol w:w="2171"/>
        <w:gridCol w:w="1677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类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钙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层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干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张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叶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面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面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筋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三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腐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酯豆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89"/>
        <w:gridCol w:w="1542"/>
        <w:gridCol w:w="2159"/>
        <w:gridCol w:w="1689"/>
      </w:tblGrid>
      <w:tr>
        <w:trPr>
          <w:trHeight w:val="28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（冷鲜）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折扣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去骨猪腿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五花肉（肋条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猪肋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精瘦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牛肉（牛腩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牛肉（腱子肉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sz w:val="21"/>
                <w:szCs w:val="21"/>
                <w:lang w:val="en-US" w:eastAsia="zh-CN" w:bidi="ar"/>
              </w:rPr>
              <w:t>羊肉（带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梅条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夹心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前腿夹心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猪前腿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猪后腿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猪五花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皮猪前腿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皮猪后腿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皮猪五花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猪大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猪小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仔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: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末（猪肉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末（猪肉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4: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末（猪肉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子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蹄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筋猪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耳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尾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尾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腰（去内筋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腰（整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板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油网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腿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里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骨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尾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百叶（白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百叶（黑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肉（去骨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小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仔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战斧羊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棒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蝎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羊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尾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62"/>
        <w:gridCol w:w="2863"/>
        <w:gridCol w:w="1698"/>
      </w:tblGrid>
      <w:tr>
        <w:trPr>
          <w:trHeight w:val="28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折扣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青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白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大白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小白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西红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土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黄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青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茄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芹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包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洋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冬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花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山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胡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生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西兰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生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莴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黄豆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韭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红辣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脚黄青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梗青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毛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菜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菜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菜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白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湾小白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娃娃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心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苋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苋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荠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土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西红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笋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手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瓠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茭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皮青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人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鲜花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甜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甜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甜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米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侉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心包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包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抱子甘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生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包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胡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花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萝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壳豌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茼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洋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芥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荸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耳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兰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溜溜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薯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豆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豌豆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豆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豆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豆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玉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玉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贝南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栗南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南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芋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浦芋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针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蘑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鲍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腿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虫草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玉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鲜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头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树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枞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茸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蟹味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珍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20"/>
        <w:gridCol w:w="2587"/>
        <w:gridCol w:w="1725"/>
      </w:tblGrid>
      <w:tr>
        <w:trPr>
          <w:trHeight w:val="28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产品执行价（单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折扣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贡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脆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蜜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脐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粑粑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籽红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玫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密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女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黄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枇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龙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糖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菠萝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媛橙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异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厘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JJ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参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苹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砀山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毛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分包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42"/>
        <w:gridCol w:w="1340"/>
        <w:gridCol w:w="1558"/>
        <w:gridCol w:w="1644"/>
        <w:gridCol w:w="1771"/>
      </w:tblGrid>
      <w:tr>
        <w:trPr>
          <w:trHeight w:val="283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制品产品执行价</w:t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价（元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ml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本次投标报价不得高于玄武区大宗食材中标价格</w:t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品质鲜牛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ml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鲜牛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L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酸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味酸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枣味酸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奶纯牛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l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奶纯牛奶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棒棒奶酪原味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棒棒奶酪草莓味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g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21:44Z</dcterms:created>
  <dc:creator>Administrator</dc:creator>
  <dc:description/>
  <dc:language>en-US</dc:language>
  <cp:lastModifiedBy>无风1409752935</cp:lastModifiedBy>
  <dcterms:modified xsi:type="dcterms:W3CDTF">2024-08-26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943A4C2924E81BC4D1926715F4CF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